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6634"/>
      </w:tblGrid>
      <w:tr>
        <w:trPr>
          <w:trHeight w:val="1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прос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нты ответов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кой срок выдается наряд-допуск?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На г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На ден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На срок, необходимый для выполнения заданного объема рабо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На период всего строительства  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ерите правильно указанную классификацию пожароопасных зон: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А) А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Б) В1, В2, В3, В4;</w:t>
            </w:r>
          </w:p>
          <w:p>
            <w:pPr>
              <w:pStyle w:val="Style19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) А, Б, В, Г, Д, Е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) П-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, П-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, П-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а, П-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в качестве тормозной системы используется карабин, закрепленный за анкерную точку, угол перегиба каната через карабин должен быть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Не более 75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Не более 90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Не более 120°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о работодатель, или уполномоченные должностные лица, обозначают сигнальными цветами, знаками безопасности и сигнальной разметкой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места размещения опасных отходов и производственного мусор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ути эвакуации и места общего сбора персонал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виды опасности, опасные места и возможные опасные ситу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все вышеназванные пункты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какого периода времени необходимо провести расследование несчастного случая, о котором вовремя не было сообщено работодателю?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 течение суток со дня поступления заявления пострадавше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В течение трех суток со дня поступления заявления пострадавше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В течение месяца со дня поступления заявления пострадавшего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тсутствует ограничение сроков проведения расследования несчастного случая на производсте.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 максимальный размер ячеек защитной сетки фасадов лесов?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2 x 3 м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5 x 5 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10 x 20 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25 х 25 мм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ком из перечисленных случаев разрешается использовать монтерские когти при производстве работ на высоте?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ри температуре воздуха ниже допустимой, указанной в инструкции по эксплуатации изготовителя когтей и л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При подъеме на деревянные опоры с железобетонными пасын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При подъеме на обледенелые оп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Ни в каком из перечисленных случаев не разрешается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кие сроки работник, использующий средства индивидуальной защиты от падений должен производить их проверку на предмет исправности?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1 раз в нед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1 раз в меся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перед и после каждого ис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ких случаях допускается заготовка элементов и деталей кровель непосредственно на крыше?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Допускается в любых случа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Не допускается ни в каких случа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Допускается только с применением удерживающих, позиционирующих, страховочных систем и/или систем канатного доступ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Допускается только в светлое время суток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ми средствами индивидуальной защиты должны быть обеспечены работники при опасности падения в воду при работе на высоте?</w:t>
              <w:tab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пасательными жилетами и пояс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Индивидуальными кислородными аппаратами и другими средств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редствами защиты органов дых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Сигнальными жилетам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нормативных ак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Федеральный закон РФ №197-ФЗ «Трудовой Кодекс РФ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Федеральный закон от 28.12.2013 №426-ФЗ «О специальной оценке условий труд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Федеральный закон РФ от 22.07.2008 №123 «Технический регламент о требованиях пожарной безопасност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Федеральный закон №125-ФЗ «Об обязательном социальном страховании от несчастных случаев на производстве и профессиональных заболеваний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остановление Правительства РФ от 16.09.2020 № 1479 «Об утверждении Правил противопожарного режима в Российской Федераци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остановление Правительства РФ от 15.12.2000 № 967 «Об утверждении Положения о расследовании и учете профессиональных заболеваний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риказ Минтруда РФ от 11.12.2020 № 883н «Об утверждении Правил по охране труда при строительстве, реконструкции и ремонте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риказ Минтруда России от 14.09.2021 № 629н «Об утверждении предельно допустимых норм нагрузок для женщин при подъеме и перемещении тяжестей вручную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риказ Минтруда РФ от 24.01.2014 года №33н «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риказ Минздрава России от 28.01.2021 № 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труда России от 16.11.2020 № 782н «Об утверждении Правил по охране труда при работе на высоте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риказ Минздрава РФ от 01.06.2009 №290н «Об утверждении Межотраслевых правил обеспечения работников специальной одеждой, специальной обувью и другими средствами индивидуальной защи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риказа Минтруда России от 28.10.2020 № 753н «Об утверждении Правил по охране труда при погрузочно-разгрузочных работах и размещении грузов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труда РФ от 15.12.2020 № 903н «Об утверждении Правил по охране труда при эксплуатации электроустановок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Минтруда от 24.10.2002 №73 «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риказ Минтруда России от 11.12.2020 № 884н «Об утверждении Правил по охране труда при выполнении электросварочных и газосварочных работ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труда России от 31.01.2022 № 37 «Об утверждении Рекомендаций по структуре службы охраны труда в организации и по численности работников службы охраны труд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риказа Минтруда России от 15.12.2020 № 902н «Об утверждении Правил по охране труда при работе в ограниченных и замкнутых пространствах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труда России от 27.11.2020 № 835н "Об утверждении Правил по охране труда при работе с инструментом и приспособлениями"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труда России от 09.12.2020 № 872н "Об утверждении Правил по охране труда при строительстве, реконструкции, ремонте и содержании мостов"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труда России от 22.09.2021 № 656н "Об утверждении примерного перечня мероприятий по предотвращению случаев повреждения здоровья работников (при производстве работ (оказании услуг) на территории, находящейся под контролем другого работодателя (иного лица)"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труда России от 02.12.2020 № 849н "Об утверждении Правил по охране труда при выполнении окрасочных работ"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ГОСТ 12.4.026-2015 «ССБТ. Цвета сигнальные, знаки безопасности и разметка сигнальная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ГОСТ Р 12.3.051-2017 «Система стандартов безопасности труда (ССБТ). Строительство. Конструкции защитно-улавливающих сеток. Технические услов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ГОСТ 32489-2013 «Пояса предохранительные строительные. Общие технические условия»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римеры тестовых заданий («Лучший специалист по охране труда в строительстве»)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НеверныйОтвет"/>
    <w:qFormat/>
    <w:pPr>
      <w:widowControl/>
      <w:suppressAutoHyphens w:val="true"/>
      <w:bidi w:val="0"/>
      <w:spacing w:lineRule="atLeast" w:line="100" w:before="0" w:after="120"/>
    </w:pPr>
    <w:rPr>
      <w:rFonts w:ascii="Verdana" w:hAnsi="Verdana" w:eastAsia="Times New Roman" w:cs="Verdana"/>
      <w:color w:val="FF0000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49:00Z</dcterms:created>
  <dc:creator>Халилова Елена Николаевна</dc:creator>
  <dc:description/>
  <cp:keywords/>
  <dc:language>en-US</dc:language>
  <cp:lastModifiedBy>Махмутова Алсу Рушановна</cp:lastModifiedBy>
  <cp:lastPrinted>2020-11-06T10:08:00Z</cp:lastPrinted>
  <dcterms:modified xsi:type="dcterms:W3CDTF">2022-07-06T09:22:00Z</dcterms:modified>
  <cp:revision>12</cp:revision>
  <dc:subject/>
  <dc:title/>
</cp:coreProperties>
</file>